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4.1 - Phiếu trình xin ý kiến chỉ đạo của Bộ trưở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081"/>
        <w:gridCol w:w="3159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ỤC, VỤ… TRÌNH</w:t>
              <w:br/>
              <w:t>Số: ____/____</w:t>
            </w:r>
          </w:p>
        </w:tc>
        <w:tc>
          <w:tcPr>
            <w:tcW w:w="308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nh trạng văn bản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ẨN, HỎA TỐ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  <w:br/>
              <w:t>Độ Mật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MẬT, TỐI MẬT, TUYỆT MẬT)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TRÌNH BỘ TRƯỞNG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Xin ý kiến chỉ đạo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ính gửi: ......................................................................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ẦN I: NỘI DUNG TRÌNH CỦA ĐƠN V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4"/>
        <w:gridCol w:w="4706"/>
      </w:tblGrid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xin ý kiến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……………………………………………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sở đề xuất ý kiến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……………………………………………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ề xuất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………………...........................................................…………………………………………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………………...........................................................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………………...........................................................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ơn vị chịu trách nhiệm toàn bộ về nội dung trình, đảm bảo đúng quy định của pháp luật./.</w:t>
            </w:r>
          </w:p>
        </w:tc>
      </w:tr>
      <w:tr>
        <w:trPr/>
        <w:tc>
          <w:tcPr>
            <w:tcW w:w="4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   tháng   năm 20..</w:t>
              <w:br/>
              <w:t>Chuyên viên soạn thảo</w:t>
              <w:br/>
              <w:t>(ký và ghi rõ họ tê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   tháng   năm 20..</w:t>
              <w:br/>
              <w:t>Lãnh đạo Đơn vị</w:t>
              <w:br/>
              <w:t>(ký và ghi rõ họ tê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ẦN II: TIẾP NHẬN CỦA VĂN PHÒNG BỘ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2651"/>
      </w:tblGrid>
      <w:tr>
        <w:trPr/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:   /H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ày   tháng   năm 20..  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ẦN III: Ý KIẾN CỦA THỨ TRƯỞNG PHỤ TRÁCH LĨNH VỰC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  <w:gridCol w:w="1779"/>
      </w:tblGrid>
      <w:tr>
        <w:trPr/>
        <w:tc>
          <w:tcPr>
            <w:tcW w:w="7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  tháng   năm 20…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TRƯỞ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)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ẦN IV: Ý KIẾN CỦA BỘ TRƯỞNG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  <w:gridCol w:w="1779"/>
      </w:tblGrid>
      <w:tr>
        <w:trPr/>
        <w:tc>
          <w:tcPr>
            <w:tcW w:w="7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   tháng   năm 20…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TRƯỞ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0:57:00Z</dcterms:created>
  <dc:creator>PC</dc:creator>
  <dc:description/>
  <cp:keywords/>
  <dc:language>en-US</dc:language>
  <cp:lastModifiedBy>PC</cp:lastModifiedBy>
  <dcterms:modified xsi:type="dcterms:W3CDTF">2024-06-14T00:57:00Z</dcterms:modified>
  <cp:revision>1</cp:revision>
  <dc:subject/>
  <dc:title/>
</cp:coreProperties>
</file>